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A propósito del debate sobre el petróleo mexicano</w:t>
      </w:r>
    </w:p>
    <w:p>
      <w:pPr>
        <w:pStyle w:val="Normal"/>
        <w:rPr>
          <w:b/>
          <w:b/>
          <w:sz w:val="36"/>
          <w:szCs w:val="36"/>
          <w:lang w:val="es-MX"/>
        </w:rPr>
      </w:pPr>
      <w:r>
        <w:rPr>
          <w:b/>
          <w:sz w:val="36"/>
          <w:szCs w:val="36"/>
          <w:lang w:val="es-MX"/>
        </w:rPr>
        <w:t>El papel del uso eficiente de la energía en el transporte</w:t>
      </w:r>
    </w:p>
    <w:p>
      <w:pPr>
        <w:pStyle w:val="Normal"/>
        <w:rPr>
          <w:b/>
          <w:b/>
          <w:sz w:val="36"/>
          <w:szCs w:val="36"/>
          <w:lang w:val="es-MX"/>
        </w:rPr>
      </w:pPr>
      <w:r>
        <w:rPr>
          <w:b/>
          <w:sz w:val="36"/>
          <w:szCs w:val="36"/>
          <w:lang w:val="es-MX"/>
        </w:rPr>
      </w:r>
    </w:p>
    <w:p>
      <w:pPr>
        <w:pStyle w:val="Normal"/>
        <w:rPr>
          <w:lang w:val="es-MX"/>
        </w:rPr>
      </w:pPr>
      <w:r>
        <w:rPr>
          <w:lang w:val="es-MX"/>
        </w:rPr>
        <w:t>Por: José Manuel Muñoz</w:t>
      </w:r>
    </w:p>
    <w:p>
      <w:pPr>
        <w:pStyle w:val="Normal"/>
        <w:rPr>
          <w:lang w:val="es-MX"/>
        </w:rPr>
      </w:pPr>
      <w:r>
        <w:rPr>
          <w:lang w:val="es-MX"/>
        </w:rPr>
        <w:t>Observatorio Ciudadano de la Energía, AC</w:t>
      </w:r>
    </w:p>
    <w:p>
      <w:pPr>
        <w:pStyle w:val="Normal"/>
        <w:rPr>
          <w:lang w:val="es-MX"/>
        </w:rPr>
      </w:pPr>
      <w:r>
        <w:rPr>
          <w:lang w:val="es-MX"/>
        </w:rPr>
      </w:r>
    </w:p>
    <w:p>
      <w:pPr>
        <w:pStyle w:val="Normal"/>
        <w:rPr>
          <w:lang w:val="es-MX"/>
        </w:rPr>
      </w:pPr>
      <w:r>
        <w:rPr>
          <w:lang w:val="es-MX"/>
        </w:rPr>
        <w:t>27 abril 2008</w:t>
      </w:r>
    </w:p>
    <w:p>
      <w:pPr>
        <w:pStyle w:val="Normal"/>
        <w:rPr>
          <w:lang w:val="es-MX"/>
        </w:rPr>
      </w:pPr>
      <w:r>
        <w:rPr>
          <w:lang w:val="es-MX"/>
        </w:rPr>
      </w:r>
    </w:p>
    <w:p>
      <w:pPr>
        <w:pStyle w:val="Normal"/>
        <w:rPr>
          <w:b/>
          <w:b/>
          <w:sz w:val="28"/>
          <w:szCs w:val="28"/>
          <w:lang w:val="es-MX"/>
        </w:rPr>
      </w:pPr>
      <w:r>
        <w:rPr>
          <w:b/>
          <w:sz w:val="28"/>
          <w:szCs w:val="28"/>
          <w:lang w:val="es-MX"/>
        </w:rPr>
        <w:t>Introducción</w:t>
      </w:r>
    </w:p>
    <w:p>
      <w:pPr>
        <w:pStyle w:val="Normal"/>
        <w:spacing w:before="120" w:after="0"/>
        <w:ind w:firstLine="246"/>
        <w:rPr/>
      </w:pPr>
      <w:r>
        <w:rPr>
          <w:lang w:val="es-MX"/>
        </w:rPr>
        <w:t>El debate sobre el destino de Petróleos Mexicanos, debe incluir un tema que casi nadie planteamos, que es el uso eficiente de la energía; este es por sí solo, uno de los aspectos clave de la política energética de cualquier país. En la propuesta de reformas que el presidente Calderón envió al Congreso, el asunto no existe. En el Plan de Desarrollo Nacional del gobierno federal, tampoco. En las escasas propuestas de este debate que apenas empieza, en las visiones de los pocos expertos que se manifiestan en el espacio público, el tema también es incipiente.</w:t>
      </w:r>
    </w:p>
    <w:p>
      <w:pPr>
        <w:pStyle w:val="Normal"/>
        <w:spacing w:before="120" w:after="0"/>
        <w:ind w:firstLine="246"/>
        <w:rPr/>
      </w:pPr>
      <w:r>
        <w:rPr>
          <w:lang w:val="es-MX"/>
        </w:rPr>
        <w:t>Este ejercicio, que dedicamos al transporte, fue motivado por la invitación que hizo el Dr. Clemente Ruiz, de la Facultad de Economía de la UNAM, al Observatorio Ciudadano de la Energía, AC, a participar en la grabación un programa, el lunes 28 de abril, en tvunam. El planteamiento del Dr. Ruiz, fue el de reflexionar sobre el papel del petróleo en el consumo energético mexicano, que como se sabe, tiene una fuerte participación en el transporte, tanto de personas, como de carga, local y entre ciudades.</w:t>
      </w:r>
    </w:p>
    <w:p>
      <w:pPr>
        <w:pStyle w:val="Normal"/>
        <w:spacing w:before="120" w:after="0"/>
        <w:ind w:firstLine="246"/>
        <w:rPr/>
      </w:pPr>
      <w:r>
        <w:rPr>
          <w:lang w:val="es-MX"/>
        </w:rPr>
        <w:t>Así, presentamos ahora este ejercicio, por demás sencillo, pero que nos puede ayudar a empezar a formular el marco de la discusión posterior, así como a definir temas y forma de una política energética nacional, que por supuesto, va más allá de solo las consideraciones sobre petróleo.</w:t>
      </w:r>
    </w:p>
    <w:p>
      <w:pPr>
        <w:pStyle w:val="Normal"/>
        <w:spacing w:before="120" w:after="0"/>
        <w:rPr>
          <w:lang w:val="es-MX"/>
        </w:rPr>
      </w:pPr>
      <w:r>
        <w:rPr>
          <w:lang w:val="es-MX"/>
        </w:rPr>
      </w:r>
    </w:p>
    <w:p>
      <w:pPr>
        <w:pStyle w:val="Normal"/>
        <w:rPr>
          <w:b/>
          <w:b/>
          <w:sz w:val="28"/>
          <w:szCs w:val="28"/>
          <w:lang w:val="es-MX"/>
        </w:rPr>
      </w:pPr>
      <w:r>
        <w:rPr>
          <w:b/>
          <w:sz w:val="28"/>
          <w:szCs w:val="28"/>
          <w:lang w:val="es-MX"/>
        </w:rPr>
        <w:t>Un pequeño ejercicio</w:t>
      </w:r>
    </w:p>
    <w:p>
      <w:pPr>
        <w:pStyle w:val="Normal"/>
        <w:spacing w:before="120" w:after="0"/>
        <w:ind w:firstLine="246"/>
        <w:rPr>
          <w:lang w:val="es-MX"/>
        </w:rPr>
      </w:pPr>
      <w:r>
        <w:rPr>
          <w:lang w:val="es-MX"/>
        </w:rPr>
        <w:t xml:space="preserve">El ejercicio plantea un escenario imaginario, ver Tabla 1, en el que 10 millones de trabajadores, se tienen que transportar cinco días a la semana, de su vivienda al lugar de trabajo, una distancia de 10 km. Esta primera consideración hace que este grupo imaginario de trabajadores viajeros, recorra 200 millones de kilómetros al día, dado que el viaje es redondo. Si a su vez, todos estos individuos, usan un automóvil, sin compartir y, si el rendimiento promedio de uso del combustible de sus automóviles, fuese de 9 km/litro, (11.11 litros/100 km) entonces, tendremos que esa fuerza laboral de 10 millones de trabajadores, requiere de 22.2 millones de litros al día de gasolina, o sea, 139,000 barriles diarios; esto a su vez significa que se requiere alimentar alguna refinería, con 309,000 barriles diarios de crudo, para que produzca dicho combustible. De hecho, la cifra da para una refinería completa. </w:t>
      </w:r>
    </w:p>
    <w:p>
      <w:pPr>
        <w:pStyle w:val="Normal"/>
        <w:spacing w:before="120" w:after="0"/>
        <w:ind w:firstLine="246"/>
        <w:rPr>
          <w:lang w:val="es-MX"/>
        </w:rPr>
      </w:pPr>
      <w:r>
        <w:rPr>
          <w:lang w:val="es-MX"/>
        </w:rPr>
        <w:t>El precio del combustible usado en la transportación, a precios del mercado norteamericano, de estos días, en que el barril de crudo Standard, ronda los 110 US$/barril, es de 155 US$/barril, a boca de bomba, esto es al menudeo en EUA. Así, la gasolina del primer escenario cuesta 21.5 millones de dólares al día, o sea, 2.15 US$/trabajador/día, unos 22.6 pesos mexicanos diarios, por trabajador viajero. El crudo alimentado a la refinación, para satisfacer esta demanda, cuesta 8,800 millones de dólares al año, MMUS$/año.</w:t>
      </w:r>
    </w:p>
    <w:p>
      <w:pPr>
        <w:pStyle w:val="Normal"/>
        <w:spacing w:before="120" w:after="0"/>
        <w:rPr>
          <w:lang w:val="es-MX"/>
        </w:rPr>
      </w:pPr>
      <w:r>
        <w:rPr/>
        <w:drawing>
          <wp:inline distT="0" distB="0" distL="0" distR="0">
            <wp:extent cx="539559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395595" cy="1374140"/>
                    </a:xfrm>
                    <a:prstGeom prst="rect">
                      <a:avLst/>
                    </a:prstGeom>
                  </pic:spPr>
                </pic:pic>
              </a:graphicData>
            </a:graphic>
          </wp:inline>
        </w:drawing>
      </w:r>
    </w:p>
    <w:p>
      <w:pPr>
        <w:pStyle w:val="Normal"/>
        <w:spacing w:before="120" w:after="0"/>
        <w:rPr>
          <w:i/>
          <w:i/>
          <w:lang w:val="es-MX"/>
        </w:rPr>
      </w:pPr>
      <w:r>
        <w:rPr>
          <w:i/>
          <w:lang w:val="es-MX"/>
        </w:rPr>
        <w:t>Tabla 1. Ocho escenarios de consumo de combustible, con sus diferencias en costo.</w:t>
      </w:r>
    </w:p>
    <w:p>
      <w:pPr>
        <w:pStyle w:val="Normal"/>
        <w:spacing w:before="120" w:after="0"/>
        <w:ind w:firstLine="246"/>
        <w:rPr>
          <w:lang w:val="es-MX"/>
        </w:rPr>
      </w:pPr>
      <w:r>
        <w:rPr>
          <w:lang w:val="es-MX"/>
        </w:rPr>
        <w:t>En el primer escenario de cambio, una pequeña mejoría imaginaria, que consiste en promover el uso compartido de los automóviles individuales; si se lograra que cada uno de 10 automóviles, del primer grupo de 10 millones, llevara un pasajero adicional, entonces el índice de pasajeros por vehículo, subiría de 1.0 a 1.11 y así el consumo de gasolina bajaría de 139,000 a 125,00 barriles diarios. Con un poco de mejores resultados, donde 2 de cada 10 vehículos llevan un segundo pasajero, que prescinde de su auto individual, el índice de pasajeros por vehículo sube a 1.25, el consumo de gasolina baja a 111,111 barriles diarios; por su parte, el costo nacional de petróleo crudo, que como se dijo arriba, en el primer escenario andaba por los 8,800 millones de dólares al año, ahora baja a un poco más de 7,000 millones de dólares anuales.</w:t>
      </w:r>
    </w:p>
    <w:p>
      <w:pPr>
        <w:pStyle w:val="Normal"/>
        <w:spacing w:before="120" w:after="0"/>
        <w:ind w:firstLine="246"/>
        <w:rPr>
          <w:lang w:val="es-MX"/>
        </w:rPr>
      </w:pPr>
      <w:r>
        <w:rPr>
          <w:lang w:val="es-MX"/>
        </w:rPr>
        <w:t>El tercer escenario que se calculó, es el de la mejora del rendimiento promedio en el uso de la gasolina por los vehículos particulares, que si fuera de 9 a 11 km/litro, permitiría un ahorro casi tan importante como el de aumentar la ocupación de los vehículos de 1 a 1.25 pasajeros.</w:t>
      </w:r>
    </w:p>
    <w:p>
      <w:pPr>
        <w:pStyle w:val="Normal"/>
        <w:spacing w:before="120" w:after="0"/>
        <w:ind w:firstLine="246"/>
        <w:rPr>
          <w:lang w:val="es-MX"/>
        </w:rPr>
      </w:pPr>
      <w:r>
        <w:rPr>
          <w:lang w:val="es-MX"/>
        </w:rPr>
        <w:t>La combinación de uso compartido, tímido todavía, con mejora en el rendimiento, trae obviamente, la casi duplicación de los beneficios: el consumo de gasolina baja a 90,900 barriles por día, mientras que las necesidades de petróleo crudo bajan a 202,000 barriles diarios, 2/3 de la cifra original.</w:t>
      </w:r>
    </w:p>
    <w:p>
      <w:pPr>
        <w:pStyle w:val="Normal"/>
        <w:spacing w:before="120" w:after="0"/>
        <w:ind w:firstLine="246"/>
        <w:rPr>
          <w:lang w:val="es-MX"/>
        </w:rPr>
      </w:pPr>
      <w:r>
        <w:rPr>
          <w:lang w:val="es-MX"/>
        </w:rPr>
        <w:t>La aparición del transporte masivo, en forma de un microbús, con capacidad de 5 pasajeros, aún a partir del escenario base de automóviles sin compartir, es mejor que la mejor de las alternativas anteriores, como se podrá ver en la Tabla. Por supuesto que un solo millón de microbuses, en la población de 10 millones de viajeros, combinado con el uso compartido de dos de cada diez autos, baja la demanda de crudo, de los 309,000 barriles diarios del primer escenario, a 157,800; casi la mitad.</w:t>
      </w:r>
    </w:p>
    <w:p>
      <w:pPr>
        <w:pStyle w:val="Normal"/>
        <w:spacing w:before="120" w:after="0"/>
        <w:ind w:firstLine="246"/>
        <w:rPr>
          <w:lang w:val="es-MX"/>
        </w:rPr>
      </w:pPr>
      <w:r>
        <w:rPr>
          <w:lang w:val="es-MX"/>
        </w:rPr>
        <w:t xml:space="preserve">Por último, la llegada de autobuses, en cantidad de uno por cada diez vehiculo originales, se puede llevar, holgadamente </w:t>
      </w:r>
      <w:r>
        <w:rPr>
          <w:i/>
          <w:lang w:val="es-MX"/>
        </w:rPr>
        <w:t xml:space="preserve">todo el pasaje. </w:t>
      </w:r>
      <w:r>
        <w:rPr>
          <w:lang w:val="es-MX"/>
        </w:rPr>
        <w:t>Así, en el último escenario, donde todo menos 10% del volumen de pasajeros original, y donde desaparecen las demás alternativas, de auto compartido y microbuses, el índice de viajeros sube a 5.25 pasajeros por vehículo, el número de viajes, y por tanto de vehículos en las calles se reduce a más de la quinta parte, las necesidades de combustible se reducen de 139,000 a poco menos de 42,000 barriles diarios, con lo que las necesidades de crudo bajan a 92,890 barriles diarios, ya menos de una tercera parte de la refinería; por último, el costo promedio del transporte individual, baja de 2.15 a 0.65 dólares diarios, unos 6.83 pesos por día.</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Algunas causas para analizar después</w:t>
      </w:r>
    </w:p>
    <w:p>
      <w:pPr>
        <w:pStyle w:val="Normal"/>
        <w:spacing w:before="120" w:after="0"/>
        <w:ind w:firstLine="246"/>
        <w:rPr>
          <w:lang w:val="es-MX"/>
        </w:rPr>
      </w:pPr>
      <w:r>
        <w:rPr>
          <w:lang w:val="es-MX"/>
        </w:rPr>
        <w:t xml:space="preserve">No vamos a profundizar ahora sobre las causas de que este sistema de transporte individual sea tan oneroso, sin embargo, sí podemos anotar algunos de los principales elementos de este fenómeno, que empieza por el poder de las grandes armadoras de automóviles del mundo, que han impuesto, globalmente, un modelo absurdo para el interés colectivo, pero altamente benéfico para sus intereses, en el que millones de automóviles nuevos salen de sus fábricas, cada año, mientras otros tantos millones se mueven de los países ricos a los pobres, para hacer lugar a los automóviles producidos en el año; Estados Unidos de América, en primer lugar, los principales socios de la Unión Europea, en segundo, exportan sus autos usados hacia los países pobres como México, el resto de América Latina, África, Asia, en un mercado que no siempre es legal, pero que hace que la demanda de refinados del petróleo, principalmente gasolina, no ceda, por una parte con los autos nuevos, que por cierto, son modernos y de bajas emisiones de contaminantes, por otro, con los autos usados, algunos ya listos para ser desechados, y que traen las tecnologías de combustión de hace años, en el mejor de los casos, porque en otros muchos, ya dejaron de funcionar. </w:t>
      </w:r>
    </w:p>
    <w:p>
      <w:pPr>
        <w:pStyle w:val="Normal"/>
        <w:spacing w:before="120" w:after="0"/>
        <w:ind w:firstLine="246"/>
        <w:rPr>
          <w:i/>
          <w:i/>
          <w:lang w:val="es-MX"/>
        </w:rPr>
      </w:pPr>
      <w:r>
        <w:rPr>
          <w:lang w:val="es-MX"/>
        </w:rPr>
        <w:t xml:space="preserve">Viene después el interés de las grandes petroleras, que se benefician de este río de dinero que la venta de ríos de gasolina les reditúa; en este sentido, es pertinente recordar que la propuesta de Calderón, parece venida del consejo de administración de una compañía petrolera, a la que interesa maximizar sus ingresos, y no del presidente de un gobierno, al que le podría interesar algo más completo que las ventas de </w:t>
      </w:r>
      <w:r>
        <w:rPr>
          <w:i/>
          <w:lang w:val="es-MX"/>
        </w:rPr>
        <w:t>la compañía.</w:t>
      </w:r>
    </w:p>
    <w:p>
      <w:pPr>
        <w:pStyle w:val="Normal"/>
        <w:spacing w:before="120" w:after="0"/>
        <w:ind w:firstLine="246"/>
        <w:rPr/>
      </w:pPr>
      <w:r>
        <w:rPr>
          <w:lang w:val="es-MX"/>
        </w:rPr>
        <w:t>Otro elemento del fenómeno del transporte, que hace que el consumo de gasolina sea tan grande como es, lo viene a ser la baja eficiencia de conversión de la energía que tienen los motores que más usan los automóviles individuales y familiares; el motor de gasolina, que trabaja en un ciclo termodinámico llamado Otto, y que tiene, en las mejores condiciones, o sea, a plena potencia del motor, una eficiencia de 20 a 30%; pero además, los motores de combustión interna, se vuelven más ineficientes conforme su potencia útil disminuye, de manera que cuando trabaje a un 25% de su potencia máxima, su eficiencia puede ser tan baja como 5%, pero lo peor, es que cuando el motor no se aprovecha porque el vehículo está parado, unos segundos o unos minutos, típicamente en espera de la luz verde del semáforo en un crucero, el consumo sigue, porque el motor de combustión interna no soporta arranques y paros frecuentes, entonces el río de gasolina que consumen los millones de automóviles, parados frente al cruce de calles, o a través de congestionamientos de tránsito, tan comunes en todas las ciudades del mundo, entonces la gasolina se consume a una eficiencia de 0%. En esa condición, el combustible solo sirve para calentar el aire, contaminar el aire, gastar los motores y engrosar las cuentas de las petroleras, PEMEX incluida.</w:t>
      </w:r>
    </w:p>
    <w:p>
      <w:pPr>
        <w:pStyle w:val="Normal"/>
        <w:spacing w:before="120" w:after="0"/>
        <w:ind w:firstLine="246"/>
        <w:rPr>
          <w:lang w:val="es-MX"/>
        </w:rPr>
      </w:pPr>
      <w:r>
        <w:rPr>
          <w:lang w:val="es-MX"/>
        </w:rPr>
        <w:t>Este problema por sí solo, debiera ser motivo para que todo el país, todos los países, sus gobernantes por delante, estuviésemos trabajando en un cambio, que nos permita salir de la espiral de las amenazas y de las prisas: ya no hay petróleo; importamos 400,000 barriles diarios de gasolina; es necesario invertir más; es necesario firmar contratos de riesgo; ya no podemos…</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Algunas Conclusiones</w:t>
      </w:r>
    </w:p>
    <w:p>
      <w:pPr>
        <w:pStyle w:val="Normal"/>
        <w:spacing w:before="120" w:after="0"/>
        <w:ind w:firstLine="246"/>
        <w:rPr>
          <w:lang w:val="es-MX"/>
        </w:rPr>
      </w:pPr>
      <w:r>
        <w:rPr>
          <w:lang w:val="es-MX"/>
        </w:rPr>
        <w:t xml:space="preserve">Las conclusiones de este pequeño ejercicio, son: </w:t>
      </w:r>
    </w:p>
    <w:p>
      <w:pPr>
        <w:pStyle w:val="Normal"/>
        <w:numPr>
          <w:ilvl w:val="0"/>
          <w:numId w:val="1"/>
        </w:numPr>
        <w:spacing w:before="120" w:after="0"/>
        <w:rPr>
          <w:lang w:val="es-MX"/>
        </w:rPr>
      </w:pPr>
      <w:r>
        <w:rPr>
          <w:lang w:val="es-MX"/>
        </w:rPr>
        <w:t>Es urgente que el país tenga una política energética completa, más allá de solo una reforma de PEMEX</w:t>
      </w:r>
    </w:p>
    <w:p>
      <w:pPr>
        <w:pStyle w:val="Normal"/>
        <w:numPr>
          <w:ilvl w:val="0"/>
          <w:numId w:val="1"/>
        </w:numPr>
        <w:spacing w:before="120" w:after="0"/>
        <w:rPr/>
      </w:pPr>
      <w:r>
        <w:rPr>
          <w:lang w:val="es-MX"/>
        </w:rPr>
        <w:t xml:space="preserve">Es necesario incluir, también de manera urgente, el uso eficiente de la energía en todos los procesos en que esta se necesita; en esta manera de hacer las cosas, encontraremos </w:t>
      </w:r>
      <w:r>
        <w:rPr>
          <w:i/>
          <w:lang w:val="es-MX"/>
        </w:rPr>
        <w:t xml:space="preserve">fuentes de energía, </w:t>
      </w:r>
      <w:r>
        <w:rPr>
          <w:lang w:val="es-MX"/>
        </w:rPr>
        <w:t>las primeras fuentes alternas que hasta ahora no hemos empezado a construir</w:t>
      </w:r>
    </w:p>
    <w:p>
      <w:pPr>
        <w:pStyle w:val="Normal"/>
        <w:numPr>
          <w:ilvl w:val="0"/>
          <w:numId w:val="1"/>
        </w:numPr>
        <w:spacing w:before="120" w:after="0"/>
        <w:rPr>
          <w:lang w:val="es-MX"/>
        </w:rPr>
      </w:pPr>
      <w:r>
        <w:rPr>
          <w:lang w:val="es-MX"/>
        </w:rPr>
        <w:t>El transporte público es de orden público, habrá que regularlo consecuentemente. El número de automóviles, individuales o colectivos, su tamaño, la calidad de sus motores, la cantidad de emisiones contaminantes a la atmósfera, todo lo que pase por las calles, todo lo que sirva para transportar personas o mercancías, todo el fenómeno, que está en el espacio público, debe ser planeado desde los órganos del Estado, reglamentado y vigilado por la sociedad. De aquí saldrá la optimización del consumo de energéticos.</w:t>
      </w:r>
    </w:p>
    <w:p>
      <w:pPr>
        <w:pStyle w:val="Normal"/>
        <w:numPr>
          <w:ilvl w:val="0"/>
          <w:numId w:val="1"/>
        </w:numPr>
        <w:spacing w:before="120" w:after="0"/>
        <w:rPr>
          <w:lang w:val="es-MX"/>
        </w:rPr>
      </w:pPr>
      <w:r>
        <w:rPr>
          <w:lang w:val="es-MX"/>
        </w:rPr>
        <w:t>Para más adelante, habrá que convertir parte del transporte masivo, que mayoritariamente usa motores de combustión interna, a motores eléctricos.</w:t>
      </w:r>
    </w:p>
    <w:p>
      <w:pPr>
        <w:pStyle w:val="Normal"/>
        <w:numPr>
          <w:ilvl w:val="0"/>
          <w:numId w:val="1"/>
        </w:numPr>
        <w:spacing w:before="120" w:after="0"/>
        <w:rPr>
          <w:lang w:val="es-MX"/>
        </w:rPr>
      </w:pPr>
      <w:r>
        <w:rPr>
          <w:lang w:val="es-MX"/>
        </w:rPr>
        <w:t>En el campo del transporte individual, que como dice alguna conclusión anterior,  también es de interés público, habrá que trabajar en la promoción de los vehículos híbridos, de los motores más pequeños, del uso de motocicletas y, por supuesto, de la promoción del uso de las bicicletas y de la recuperación de los espacios para caminar.</w:t>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6"/>
        </w:tabs>
        <w:ind w:left="96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26:00Z</dcterms:created>
  <dc:creator>JMM</dc:creator>
  <dc:description/>
  <cp:keywords/>
  <dc:language>en-US</dc:language>
  <cp:lastModifiedBy>Jose Muñoz</cp:lastModifiedBy>
  <dcterms:modified xsi:type="dcterms:W3CDTF">2008-04-28T01:10:00Z</dcterms:modified>
  <cp:revision>9</cp:revision>
  <dc:subject/>
  <dc:title>Un pequeño ejercicio de cálculo</dc:title>
</cp:coreProperties>
</file>